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42695" cy="1008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50301" b="4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269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35760" cy="1018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92" t="-2" r="-1" b="4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576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942695" cy="1022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9249" r="503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269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35760" cy="1022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30" t="4924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576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" w:right="794" w:gutter="0" w:header="0" w:top="170" w:footer="0" w:bottom="1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33:00Z</dcterms:created>
  <dc:creator>Christian Steinmann</dc:creator>
  <dc:description/>
  <dc:language>en-US</dc:language>
  <cp:lastModifiedBy>Christian Steinmann</cp:lastModifiedBy>
  <dcterms:modified xsi:type="dcterms:W3CDTF">2002-05-24T19:09:00Z</dcterms:modified>
  <cp:revision>2</cp:revision>
  <dc:subject/>
  <dc:title> </dc:title>
</cp:coreProperties>
</file>