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502765" cy="993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49612" b="49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2765" cy="993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5615" cy="10029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694" t="-2" r="-1" b="48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5615" cy="1002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4531340" cy="9765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49813" r="4950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1340" cy="976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5615" cy="9863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691" t="49481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561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70" w:right="794" w:gutter="0" w:header="0" w:top="170" w:footer="0" w:bottom="17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1:49:00Z</dcterms:created>
  <dc:creator>Christian Steinmann</dc:creator>
  <dc:description/>
  <dc:language>en-US</dc:language>
  <cp:lastModifiedBy>Christian Steinmann</cp:lastModifiedBy>
  <dcterms:modified xsi:type="dcterms:W3CDTF">2002-05-24T19:03:00Z</dcterms:modified>
  <cp:revision>4</cp:revision>
  <dc:subject/>
  <dc:title> </dc:title>
</cp:coreProperties>
</file>